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Ț CONTESTAȚII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Eventualele contestaţii, pentru proba scrisă, se depun la secretariatul unităţii şcolare organizatoare în data de 21.03.2022, în intervalul de timp 12.00-14.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ro-RO"/>
        </w:rPr>
        <w:t>Rezultatele finale, după contestaţii, se afișează în data de 21.03.2022, începând cu ora 17.00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La etapa județeană, 19 martie 2022, punctajul minim necesar pentru selecţia elevilor la etapa următoare este de cel puțin 50% din punctajul maxim acordat, la etapa națională calificându-se doar elevul aflat pe primul loc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Cs w:val="32"/>
        </w:rPr>
        <w:t>Inspector școlar:</w:t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Cs w:val="32"/>
        </w:rPr>
        <w:t>Prof. Todoran Lu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2:08:00Z</dcterms:created>
  <dc:creator>Christian</dc:creator>
  <dc:description/>
  <cp:keywords/>
  <dc:language>en-US</dc:language>
  <cp:lastModifiedBy>Director_Adj</cp:lastModifiedBy>
  <cp:lastPrinted>2022-03-19T14:12:00Z</cp:lastPrinted>
  <dcterms:modified xsi:type="dcterms:W3CDTF">2022-03-19T12:13:00Z</dcterms:modified>
  <cp:revision>7</cp:revision>
  <dc:subject/>
  <dc:title>ROMÂNIA</dc:title>
</cp:coreProperties>
</file>